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o Little Girls from Little Rock 3:02</w:t>
      </w:r>
    </w:p>
    <w:p>
      <w:pPr>
        <w:pStyle w:val="Normal"/>
        <w:rPr>
          <w:b/>
          <w:b/>
        </w:rPr>
      </w:pPr>
      <w:r>
        <w:rPr>
          <w:b/>
        </w:rPr>
        <w:t>(Gentlemen Prefer Blonde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yrics by Leo Robin</w:t>
        <w:tab/>
        <w:t>Music by Jule Sty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s performed by Marilyn Monroe and Jane Russell</w:t>
      </w:r>
    </w:p>
    <w:p>
      <w:pPr>
        <w:pStyle w:val="Normal"/>
        <w:rPr/>
      </w:pPr>
      <w:r>
        <w:rPr/>
        <w:t>* BUT extra verse added for “Jan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ro – 4 ba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Both)</w:t>
      </w:r>
    </w:p>
    <w:p>
      <w:pPr>
        <w:pStyle w:val="Normal"/>
        <w:rPr/>
      </w:pPr>
      <w:r>
        <w:rPr/>
        <w:t>We're just two little girls from Little Rock.</w:t>
        <w:br/>
        <w:t>We lived on the wrong side of the tracks.</w:t>
        <w:br/>
        <w:t>But the gentlemen friends who used to call,</w:t>
        <w:br/>
        <w:t>They never did seem to mind at all.</w:t>
        <w:br/>
        <w:t>They came to the wrong side of the tracks.</w:t>
        <w:br/>
      </w:r>
    </w:p>
    <w:p>
      <w:pPr>
        <w:pStyle w:val="Normal"/>
        <w:rPr/>
      </w:pPr>
      <w:r>
        <w:rPr/>
        <w:t>(Marilyn)</w:t>
        <w:br/>
        <w:t>Then someone broke my heart in Little Rock,</w:t>
        <w:br/>
        <w:t>So I up and left the pieces there.</w:t>
        <w:br/>
        <w:t>Like a little lost lamb I roamed about,</w:t>
        <w:br/>
        <w:t>I came to New York and I found out</w:t>
      </w:r>
    </w:p>
    <w:p>
      <w:pPr>
        <w:pStyle w:val="Normal"/>
        <w:rPr/>
      </w:pPr>
      <w:r>
        <w:rPr/>
        <w:t>(Both)</w:t>
        <w:br/>
        <w:t>That men are the same way everywhere.</w:t>
        <w:br/>
        <w:br/>
        <w:t>I was young and determined to be wined and dined and ermined</w:t>
        <w:br/>
        <w:t>And I worked at it all around the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ane)</w:t>
        <w:br/>
        <w:t>Now one of these days in my fancy clothes,</w:t>
        <w:br/>
        <w:t>I'm a going back home and punch the n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th)</w:t>
        <w:br/>
        <w:t xml:space="preserve">Of the one who broke my he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ilyn)</w:t>
      </w:r>
    </w:p>
    <w:p>
      <w:pPr>
        <w:pStyle w:val="Normal"/>
        <w:rPr/>
      </w:pPr>
      <w:r>
        <w:rPr/>
        <w:t>The one who broke my heart</w:t>
      </w:r>
    </w:p>
    <w:p>
      <w:pPr>
        <w:pStyle w:val="Normal"/>
        <w:rPr/>
      </w:pPr>
      <w:r>
        <w:rPr/>
        <w:t>(Both)</w:t>
        <w:br/>
        <w:t xml:space="preserve">The one who broke my heart in Little Rock, </w:t>
      </w:r>
    </w:p>
    <w:p>
      <w:pPr>
        <w:pStyle w:val="Normal"/>
        <w:rPr/>
      </w:pPr>
      <w:r>
        <w:rPr/>
        <w:t>Little Rock, Little Rock... Little Roc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(Jane) Extra verse</w:t>
        <w:br/>
        <w:t>I'm just a little girl from Little Rock,</w:t>
        <w:br/>
        <w:t>A horse used to be my closest pal.</w:t>
        <w:br/>
        <w:t>Though I never did learn to read or write,</w:t>
        <w:br/>
        <w:t>I learned about love in the pale moonlight</w:t>
        <w:br/>
        <w:t>And now I'm an educated g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Marilyn)</w:t>
        <w:br/>
        <w:t>I learned an awful lot in Little Rock,</w:t>
        <w:br/>
        <w:t>And here's some advice I'd like to sh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lower]</w:t>
        <w:br/>
        <w:t>Find a gentleman who is shy or bold,</w:t>
        <w:br/>
        <w:t>Or short or tall, or young or ol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lap” “Cla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th)</w:t>
        <w:br/>
        <w:t>As long as the guy's a millionaire!</w:t>
        <w:br/>
        <w:br/>
        <w:t>For a kid from the small street I did very well on Wall Street,</w:t>
        <w:br/>
        <w:t>Though I never owned a share of stock.</w:t>
        <w:br/>
        <w:t>And now that I'm known in the biggest banks,</w:t>
        <w:br/>
        <w:t>I'm a going back home and give my thanks</w:t>
        <w:br/>
        <w:t xml:space="preserve">To the one who broke my he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ilyn)</w:t>
      </w:r>
    </w:p>
    <w:p>
      <w:pPr>
        <w:pStyle w:val="Normal"/>
        <w:rPr/>
      </w:pPr>
      <w:r>
        <w:rPr/>
        <w:t>The one who broke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th)</w:t>
        <w:br/>
        <w:t>The one who broke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 bars instrument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th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n Little Rock!</w:t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4:00Z</dcterms:created>
  <dc:creator>Guy Dearden</dc:creator>
  <dc:description/>
  <cp:keywords/>
  <dc:language>en-US</dc:language>
  <cp:lastModifiedBy>AshDearden</cp:lastModifiedBy>
  <dcterms:modified xsi:type="dcterms:W3CDTF">2015-12-22T10:44:00Z</dcterms:modified>
  <cp:revision>2</cp:revision>
  <dc:subject/>
  <dc:title>Topsy Turvy</dc:title>
</cp:coreProperties>
</file>